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40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346-17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05 февра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енерального директора ООО «Вэбсеть» Емельяновой Яны Андреевны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Емельянова Я.А. являясь генеральным директором ООО «Вэбсеть», расположенного по адресу: г. Нижневартовск, ул. Ленина, д. 15, корп. 2, помещение 1010, что подтверждается выпиской из ЕГРЮЛ, несвоевременно 30.10.2024 представила расчет по страховым взносам за 9 месяцев 2024, срок представления не позднее 25.10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Емельянова Я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Емельяновой Я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Емельяновой Я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2100045300001 об административном правонарушении от 21.01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30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Вэбсеть» от 21.01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Емельянова Я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Генерального директора ООО «Вэбсеть» Емельянову Яну Андр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